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scola Behavioral Health Systems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UP HOME CURRICULUM REGISTRATION FORM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90"/>
        <w:gridCol w:w="1080"/>
        <w:gridCol w:w="1440"/>
        <w:gridCol w:w="810"/>
        <w:gridCol w:w="270"/>
        <w:gridCol w:w="810"/>
        <w:gridCol w:w="270"/>
        <w:gridCol w:w="1080"/>
        <w:gridCol w:w="180"/>
        <w:gridCol w:w="1260"/>
        <w:gridCol w:w="720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Please Print)</w:t>
            </w:r>
          </w:p>
        </w:tc>
      </w:tr>
      <w:tr>
        <w:trPr/>
        <w:tc>
          <w:tcPr>
            <w:tcW w:w="10368" w:type="dxa"/>
            <w:gridSpan w:val="13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UDENT’S INFORMATION </w:t>
            </w:r>
            <w:r>
              <w:rPr/>
              <w:t>(One student per form)</w:t>
            </w:r>
          </w:p>
          <w:p>
            <w:pPr>
              <w:pStyle w:val="Normal"/>
              <w:jc w:val="center"/>
              <w:rPr/>
            </w:pPr>
            <w:r>
              <w:rPr/>
              <w:t>*Required for all new or returning hir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>*Student Name: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*Employer/Home Nam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*Email Address </w:t>
            </w:r>
            <w:r>
              <w:rPr>
                <w:bCs/>
              </w:rPr>
              <w:t>(For New Hire Only)</w:t>
            </w:r>
            <w:r>
              <w:rPr>
                <w:b/>
              </w:rPr>
              <w:t>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5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*Date of Hir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>Name of Previous Home Worked/Transferred From: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evious Name(s) Used: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Release Dat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7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b/>
              </w:rPr>
              <w:t>Please register this staff for training period</w:t>
            </w:r>
            <w:r>
              <w:rPr/>
              <w:t xml:space="preserve"> (list month &amp; year)</w:t>
            </w:r>
            <w:r>
              <w:rPr>
                <w:b/>
              </w:rPr>
              <w:t xml:space="preserve">: 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368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1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SESSIONS</w:t>
            </w:r>
          </w:p>
        </w:tc>
      </w:tr>
      <w:tr>
        <w:trPr/>
        <w:tc>
          <w:tcPr>
            <w:tcW w:w="10368" w:type="dxa"/>
            <w:gridSpan w:val="13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ease select the training session(s) and specify training date(s) you would like to register for.</w:t>
            </w:r>
          </w:p>
        </w:tc>
      </w:tr>
      <w:tr>
        <w:trPr/>
        <w:tc>
          <w:tcPr>
            <w:tcW w:w="8208" w:type="dxa"/>
            <w:gridSpan w:val="10"/>
            <w:tcBorders/>
            <w:shd w:fill="D9D9D9" w:val="clear"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NAME OF TRAINING SESSION (Live Events Only)</w:t>
            </w:r>
          </w:p>
        </w:tc>
        <w:tc>
          <w:tcPr>
            <w:tcW w:w="1440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10"/>
            <w:tcBorders/>
            <w:vAlign w:val="center"/>
          </w:tcPr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884552215"/>
            <w:bookmarkStart w:id="3" w:name="__Fieldmark__8_28845522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asic Health/Observing Signs &amp; Symptoms of Illness (Live - Online Thereafter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  <w:vAlign w:val="center"/>
          </w:tcPr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884552215"/>
            <w:bookmarkStart w:id="5" w:name="__Fieldmark__10_28845522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PR/AED/First Aid Training (Live – Every 2 Years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884552215"/>
            <w:bookmarkStart w:id="7" w:name="__Fieldmark__12_28845522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reating a Culture of Gentleness (One Time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884552215"/>
            <w:bookmarkStart w:id="9" w:name="__Fieldmark__14_28845522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MMIT Training (One Time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884552215"/>
            <w:bookmarkStart w:id="11" w:name="__Fieldmark__16_28845522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edication Administration (Live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884552215"/>
            <w:bookmarkStart w:id="13" w:name="__Fieldmark__18_28845522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edication Skills Check of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884552215"/>
            <w:bookmarkStart w:id="15" w:name="__Fieldmark__20_28845522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edication Refresher (Live - Online thereafter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jc w:val="left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884552215"/>
            <w:bookmarkStart w:id="17" w:name="__Fieldmark__22_28845522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WELLE Initial (2-Day) Training (Live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4_2884552215"/>
            <w:bookmarkStart w:id="19" w:name="__Fieldmark__24_288455221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WELLE Update (1-Day) Training (Live - Annually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2884552215"/>
            <w:bookmarkStart w:id="21" w:name="__Fieldmark__26_28845522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ecipient Rights Orientation (Live – Online thereafter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2884552215"/>
            <w:bookmarkStart w:id="23" w:name="__Fieldmark__28_288455221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Vital Signs (Live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2884552215"/>
            <w:bookmarkStart w:id="25" w:name="__Fieldmark__30_28845522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Vital Skills Checkoff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10"/>
            <w:tcBorders/>
          </w:tcPr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2_2884552215"/>
            <w:bookmarkStart w:id="27" w:name="__Fieldmark__32_288455221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Vitals Signs Update (Live - Annually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0368" w:type="dxa"/>
            <w:gridSpan w:val="13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Other (Please Specify):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36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NNUAL ONLINE TRAININGS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NE TIME ONLINE TRAININGS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REQUIRED EVERY 2-YEARS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/>
              <w:t>Bloodborne Pathogens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/>
              <w:t>Person Centered Planning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/>
              <w:t>HIPAA Training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/>
              <w:t>Cultural Competencies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jc w:val="left"/>
              <w:rPr/>
            </w:pPr>
            <w:r>
              <w:rPr/>
              <w:t>Corporate Compli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70" w:hanging="270"/>
              <w:jc w:val="left"/>
              <w:rPr/>
            </w:pPr>
            <w:r>
              <w:rPr/>
              <w:t>Limited English Proficiency (LEP)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left"/>
              <w:rPr/>
            </w:pPr>
            <w:r>
              <w:rPr/>
              <w:t>Advanced Health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left"/>
              <w:rPr/>
            </w:pPr>
            <w:r>
              <w:rPr/>
              <w:t>Environmental Emergencies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left"/>
              <w:rPr/>
            </w:pPr>
            <w:r>
              <w:rPr/>
              <w:t>Introduction to Residential Services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left"/>
              <w:rPr/>
            </w:pPr>
            <w:r>
              <w:rPr/>
              <w:t xml:space="preserve">Nutrition/ Basic Care Principles 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left"/>
              <w:rPr/>
            </w:pPr>
            <w:r>
              <w:rPr/>
              <w:t xml:space="preserve">Self Determination 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left"/>
              <w:rPr/>
            </w:pPr>
            <w:r>
              <w:rPr/>
              <w:t xml:space="preserve">Trauma Informed C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41" w:hanging="241"/>
              <w:jc w:val="left"/>
              <w:rPr>
                <w:b/>
                <w:b/>
                <w:u w:val="single"/>
              </w:rPr>
            </w:pPr>
            <w:r>
              <w:rPr/>
              <w:t>Working with People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left"/>
              <w:rPr/>
            </w:pPr>
            <w:r>
              <w:rPr/>
              <w:t xml:space="preserve">Basic Health/Observing Signs &amp; Symptoms of Illness 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left"/>
              <w:rPr/>
            </w:pPr>
            <w:r>
              <w:rPr/>
              <w:t>CPR/AED Training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left"/>
              <w:rPr/>
            </w:pPr>
            <w:r>
              <w:rPr/>
              <w:t>First Aid Trai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Training requirements may change per student, based on proficiency and experience and all trainings are subject to change per TBHS/MSHN Policies and/or State and Federal Rul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lease fax form to 989-673-1596 or email form to </w:t>
            </w:r>
            <w:hyperlink r:id="rId2">
              <w:r>
                <w:rPr>
                  <w:rStyle w:val="InternetLink"/>
                  <w:b/>
                </w:rPr>
                <w:t>srrickwalt@tbhs.net</w:t>
              </w:r>
            </w:hyperlink>
            <w:r>
              <w:rPr>
                <w:b/>
              </w:rPr>
              <w:t xml:space="preserve"> no later than two days prior to class.  Registration needs to be on file prior to students attending class.</w:t>
            </w:r>
          </w:p>
        </w:tc>
      </w:tr>
      <w:tr>
        <w:trPr>
          <w:trHeight w:val="115" w:hRule="exact"/>
        </w:trPr>
        <w:tc>
          <w:tcPr>
            <w:tcW w:w="1036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ind w:right="-360" w:hanging="0"/>
      <w:rPr/>
    </w:pPr>
    <w:r>
      <w:rPr>
        <w:sz w:val="20"/>
        <w:szCs w:val="20"/>
      </w:rPr>
      <w:t>TBHS Training Services</w:t>
      <w:tab/>
      <w:tab/>
      <w:tab/>
      <w:tab/>
      <w:tab/>
      <w:tab/>
      <w:tab/>
      <w:tab/>
      <w:tab/>
      <w:tab/>
      <w:t xml:space="preserve"> Approved 6/27/2008</w:t>
    </w:r>
  </w:p>
  <w:p>
    <w:pPr>
      <w:pStyle w:val="Footer"/>
      <w:tabs>
        <w:tab w:val="clear" w:pos="4680"/>
        <w:tab w:val="clear" w:pos="9360"/>
      </w:tabs>
      <w:ind w:right="-360" w:hanging="0"/>
      <w:jc w:val="right"/>
      <w:rPr/>
    </w:pPr>
    <w:r>
      <w:rPr>
        <w:sz w:val="20"/>
        <w:szCs w:val="20"/>
      </w:rPr>
      <w:tab/>
      <w:tab/>
      <w:tab/>
      <w:tab/>
      <w:tab/>
      <w:t>Revised 8/2009, 3/2013, 3/2014, 9/2015, 3/2019, 12/2019, 7/2020, 8/2021, 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caps/>
      <w:sz w:val="24"/>
      <w:szCs w:val="24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cap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ckwalt@tbh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8:00Z</dcterms:created>
  <dc:creator>Administrator</dc:creator>
  <dc:description/>
  <cp:keywords/>
  <dc:language>en-US</dc:language>
  <cp:lastModifiedBy>Cindy L Mitchell</cp:lastModifiedBy>
  <cp:lastPrinted>2024-06-20T13:52:00Z</cp:lastPrinted>
  <dcterms:modified xsi:type="dcterms:W3CDTF">2024-06-20T17:53:00Z</dcterms:modified>
  <cp:revision>5</cp:revision>
  <dc:subject/>
  <dc:title/>
</cp:coreProperties>
</file>